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Arial" w:ascii="Garamond" w:hAnsi="Garamond"/>
          <w:sz w:val="18"/>
          <w:szCs w:val="18"/>
        </w:rPr>
        <w:drawing>
          <wp:inline distT="0" distB="0" distL="0" distR="0">
            <wp:extent cx="1798955" cy="789940"/>
            <wp:effectExtent l="0" t="0" r="0" b="0"/>
            <wp:docPr id="1" name="zpor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porr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/>
        <w:drawing>
          <wp:inline distT="0" distB="0" distL="0" distR="0">
            <wp:extent cx="1063625" cy="1063625"/>
            <wp:effectExtent l="0" t="0" r="0" b="0"/>
            <wp:docPr id="2" name="b84686582386b12ae0b5aac7076029ae,14,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84686582386b12ae0b5aac7076029ae,14,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/>
        <w:drawing>
          <wp:inline distT="0" distB="0" distL="0" distR="0">
            <wp:extent cx="1697990" cy="1120775"/>
            <wp:effectExtent l="0" t="0" r="0" b="0"/>
            <wp:docPr id="3" name="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 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 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st współfinansowany ze środków Unii Europejskiej w ramach Europejskiego Funduszu Społecznego i budżetu państwa</w:t>
      </w:r>
    </w:p>
    <w:p>
      <w:pPr>
        <w:pStyle w:val="Normal"/>
        <w:rPr>
          <w:szCs w:val="24"/>
        </w:rPr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20700" cy="660400"/>
            <wp:effectExtent l="0" t="0" r="0" b="0"/>
            <wp:wrapSquare wrapText="bothSides"/>
            <wp:docPr id="4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IZBA  RZEMIOSŁA  I  PRZEDSIĘBIORCÓW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 xml:space="preserve">ul. Obotrycka 8 66-400 Gorzów Wlkp.  </w:t>
      </w:r>
      <w:r>
        <w:rPr>
          <w:b/>
          <w:bCs/>
          <w:iCs/>
          <w:sz w:val="28"/>
          <w:szCs w:val="28"/>
          <w:lang w:val="en-US"/>
        </w:rPr>
        <w:t>skr. poczt. 112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               </w:t>
      </w:r>
      <w:r>
        <w:rPr>
          <w:b/>
          <w:bCs/>
          <w:iCs/>
          <w:lang w:val="en-US"/>
        </w:rPr>
        <w:t>tel. (095) 720 60 77   tel./fax (095) 722 3668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Cs w:val="28"/>
          <w:lang w:val="en-US"/>
        </w:rPr>
        <w:t>www.republika.pl/izbarzemgorz e-mail: izbarzemgorz@ poczta.onet.p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amach programu ZPORR, Priorytet 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ziałanie 2.5 „Promocja Przedsiębiorczości” realizuje projekt pt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Z IZBOWE SZKOLENIE I DORADZTWO DO MIKROPRZEDSIĘBIORSTW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Projekt skierowany jest do osób, które mają zamiar rozpocząć działalność gospodarczą w formie mikroprzedsiębiorstwa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W projekcie mogą uczestniczyć osoby nie zarejestrowane jako bezrobotne i nie prowadzące działalności gospodarczej po 01.01.2004r., zamieszkałe na terenie miasta Gorzowa Wlkp. oraz powiatów: ziemskiego gorzowskiego, międzyrzeckiego, słubickiego, sulęcińskiego i strzelecko – drezdeneckiego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W ramach realizowanego projektu, przewidujemy dla uczestników projektu (beneficjentów ostatecznych)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1)</w:t>
      </w:r>
      <w:r>
        <w:rPr>
          <w:sz w:val="14"/>
          <w:szCs w:val="14"/>
        </w:rPr>
        <w:t xml:space="preserve">     </w:t>
      </w:r>
      <w:r>
        <w:rPr>
          <w:b/>
          <w:sz w:val="28"/>
          <w:szCs w:val="28"/>
        </w:rPr>
        <w:t>przed zarejestrowaniem mikroprzedsiębiorstwa</w:t>
      </w:r>
      <w:r>
        <w:rPr>
          <w:sz w:val="28"/>
          <w:szCs w:val="28"/>
        </w:rPr>
        <w:t xml:space="preserve"> – obligatoryjne bezpłatne usługi szkoleniowe i doradcze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2)</w:t>
      </w:r>
      <w:r>
        <w:rPr>
          <w:sz w:val="14"/>
          <w:szCs w:val="14"/>
        </w:rPr>
        <w:t xml:space="preserve">     </w:t>
      </w:r>
      <w:r>
        <w:rPr>
          <w:b/>
          <w:sz w:val="28"/>
          <w:szCs w:val="28"/>
        </w:rPr>
        <w:t>po zarejestrowaniu mikroprzedsiębiorstwa</w:t>
      </w:r>
      <w:r>
        <w:rPr>
          <w:sz w:val="28"/>
          <w:szCs w:val="28"/>
        </w:rPr>
        <w:t xml:space="preserve"> – bezpłatne usługi doradztwa specjalistycznego, wsparcie pomostowe oraz jednorazową dotację inwestycyjną na rozwój działalności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W czasie rekrutacji preferowane będą osoby, które zamierzają rozpocząć działalność usługową i wytwórcz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8"/>
          <w:szCs w:val="28"/>
        </w:rPr>
        <w:t>Zainteresowane osoby uczestnictwem w projekcie winny się zgłosić do Biura Projektu, które ma siedzibę w Izbie Rzemiosła i Przedsiębiorcó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6 – 400 Gorzów Wlkp. ul Obotrycka 8 ( Dom Rzemiosła II piętro) tel.(095)7206077 tel/fax(095) 7223668.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Cs/>
          <w:szCs w:val="28"/>
        </w:rPr>
        <w:t>e-mail: izbarzemgorz@ poczta.onet.pl</w:t>
      </w:r>
      <w:r>
        <w:rPr>
          <w:b/>
          <w:sz w:val="28"/>
          <w:szCs w:val="28"/>
        </w:rPr>
        <w:t xml:space="preserve">, od poniedziałku do piątku w godz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  <w:u w:val="single"/>
          <w:vertAlign w:val="superscript"/>
        </w:rPr>
        <w:t>oo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u w:val="single"/>
          <w:vertAlign w:val="superscript"/>
        </w:rPr>
        <w:t xml:space="preserve"> oo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18"/>
          <w:szCs w:val="18"/>
        </w:rPr>
        <w:t>Dyrektor Projektu</w:t>
      </w:r>
    </w:p>
    <w:p>
      <w:pPr>
        <w:pStyle w:val="Normal"/>
        <w:jc w:val="center"/>
        <w:rPr>
          <w:color w:val="006666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Feliks Witkowski</w:t>
      </w:r>
    </w:p>
    <w:p>
      <w:pPr>
        <w:pStyle w:val="Normal"/>
        <w:rPr>
          <w:color w:val="006666"/>
          <w:sz w:val="18"/>
          <w:szCs w:val="18"/>
        </w:rPr>
      </w:pPr>
      <w:r>
        <w:rPr>
          <w:color w:val="0066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36:00Z</dcterms:created>
  <dc:creator>UG Pszczew</dc:creator>
  <dc:description/>
  <dc:language>en-US</dc:language>
  <cp:lastModifiedBy>UG Pszczew</cp:lastModifiedBy>
  <dcterms:modified xsi:type="dcterms:W3CDTF">2006-11-07T12:50:00Z</dcterms:modified>
  <cp:revision>1</cp:revision>
  <dc:subject/>
  <dc:title>                        </dc:title>
</cp:coreProperties>
</file>